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北工业大学考查课考核形式审批备案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      </w:t>
      </w:r>
      <w:r>
        <w:rPr/>
        <w:t>学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440"/>
        <w:gridCol w:w="14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课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课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授课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试时间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学周（     年   月    日）</w:t>
            </w:r>
          </w:p>
        </w:tc>
      </w:tr>
      <w:tr>
        <w:trPr>
          <w:trHeight w:val="12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核方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开卷考试、小论文、读书报告等）</w:t>
            </w:r>
          </w:p>
        </w:tc>
      </w:tr>
      <w:tr>
        <w:trPr>
          <w:trHeight w:val="38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核材料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依据考核方式写明考核有关材料：（开卷考试附试题、论文题目及评分标准及论文截止时间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系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br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教研室）主任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字             年   月   日</w:t>
            </w:r>
          </w:p>
        </w:tc>
      </w:tr>
      <w:tr>
        <w:trPr>
          <w:trHeight w:val="1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长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字    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采用闭卷考试的请按有关考试要求送印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申请人：   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0:00Z</dcterms:created>
  <dc:creator>MC SYSTEM</dc:creator>
  <dc:description/>
  <cp:keywords/>
  <dc:language>en-US</dc:language>
  <cp:lastModifiedBy>User</cp:lastModifiedBy>
  <dcterms:modified xsi:type="dcterms:W3CDTF">2015-05-21T01:00:00Z</dcterms:modified>
  <cp:revision>2</cp:revision>
  <dc:subject/>
  <dc:title>河北工业大学考查课考核形式审批备案表</dc:title>
</cp:coreProperties>
</file>